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4932"/>
      </w:tblGrid>
      <w:tr>
        <w:trPr>
          <w:cantSplit w:val="true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Valley Striders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0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b/>
              </w:rPr>
              <w:t xml:space="preserve">Minutes of Committee Meeting held on Tues 30 Jul 2013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Notes for 24 Sep 2013</w:t>
            </w:r>
          </w:p>
        </w:tc>
      </w:tr>
      <w:tr>
        <w:trPr>
          <w:trHeight w:val="838" w:hRule="atLeast"/>
          <w:cantSplit w:val="true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esent: </w:t>
            </w:r>
            <w:r>
              <w:rPr/>
              <w:t>Bob Jackson (Chair), Geoff Webster (secretary), Paul White (treasurer), Myra Jones, Richard Irvine, Sylvia Watson (minutes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ial guests – Andy Stoneman, Simon Vallance, Alex Watson-Usher</w:t>
            </w:r>
          </w:p>
        </w:tc>
      </w:tr>
      <w:tr>
        <w:trPr>
          <w:trHeight w:val="838" w:hRule="atLeast"/>
          <w:cantSplit w:val="true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ologies:</w:t>
            </w:r>
            <w:r>
              <w:rPr/>
              <w:t xml:space="preserve"> Kathy Kaiser, Dan Murray, John Wallace, Holly Williams, Dan Fisher, Gwil Thomas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y Kaiser, Paul White</w:t>
            </w:r>
          </w:p>
        </w:tc>
      </w:tr>
      <w:tr>
        <w:trPr>
          <w:trHeight w:val="562" w:hRule="atLeast"/>
          <w:cantSplit w:val="true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opies of minutes of last meeting held on 28 May 2013</w:t>
            </w:r>
            <w:r>
              <w:rPr>
                <w:b/>
              </w:rPr>
              <w:t xml:space="preserve"> </w:t>
            </w:r>
            <w:r>
              <w:rPr/>
              <w:t>were handed out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nnotated minutes of last meeting on 30 July handed out (these)t</w:t>
            </w:r>
          </w:p>
        </w:tc>
      </w:tr>
      <w:tr>
        <w:trPr>
          <w:trHeight w:val="865" w:hRule="atLeast"/>
          <w:cantSplit w:val="true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</w:t>
            </w:r>
            <w:r>
              <w:rPr>
                <w:b/>
              </w:rPr>
              <w:t xml:space="preserve">Chair’s report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ABAC: affiliation paid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ection – ABAC not pai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his meeting in preparation for AGM</w:t>
            </w:r>
          </w:p>
        </w:tc>
      </w:tr>
      <w:tr>
        <w:trPr>
          <w:trHeight w:val="2364" w:hRule="atLeast"/>
          <w:cantSplit w:val="true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 Correspondence received by email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Deborah Beresford </w:t>
            </w:r>
            <w:r>
              <w:rPr/>
              <w:t xml:space="preserve">Coach education courses </w:t>
            </w:r>
            <w:r>
              <w:rPr>
                <w:i/>
              </w:rPr>
              <w:t>(3 May, 4 &amp; 26 Jun, 3 Jul)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BA </w:t>
            </w:r>
            <w:r>
              <w:rPr/>
              <w:t xml:space="preserve">on track e news </w:t>
            </w:r>
            <w:r>
              <w:rPr>
                <w:i/>
              </w:rPr>
              <w:t>(30 May, 13 &amp; 28 Jun, 12 Jul)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BA </w:t>
            </w:r>
            <w:r>
              <w:rPr/>
              <w:t xml:space="preserve">paralympic event 29 Jun Birmingham </w:t>
            </w:r>
            <w:r>
              <w:rPr>
                <w:i/>
              </w:rPr>
              <w:t>(1 Jun)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EA Lucy Archer </w:t>
            </w:r>
            <w:r>
              <w:rPr/>
              <w:t xml:space="preserve">July athletics update </w:t>
            </w:r>
            <w:r>
              <w:rPr>
                <w:i/>
              </w:rPr>
              <w:t>(4 July)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EA Lucy Archer </w:t>
            </w:r>
            <w:r>
              <w:rPr/>
              <w:t xml:space="preserve">nominations for awards 2013 </w:t>
            </w:r>
            <w:r>
              <w:rPr>
                <w:i/>
              </w:rPr>
              <w:t>(30 Jul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i/>
              </w:rPr>
              <w:t>GT to read the emails &amp; report to next meeting (action GT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b/>
              </w:rPr>
              <w:t xml:space="preserve">3 Secretary’s report </w:t>
            </w:r>
            <w:r>
              <w:rPr/>
              <w:t>no repor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Treasurer’s repor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4.1 Finance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£6,053 in the bank: subs of £5,420 received this year compared with £4,416 for the whole of last year. We have paid £2,745 to EA so far this year compared with £1,400 for the whole of last year. It was agreed that we should hold our AGM on 1 Oct.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Old Leos</w:t>
            </w:r>
            <w:r>
              <w:rPr>
                <w:b/>
                <w:i/>
              </w:rPr>
              <w:t xml:space="preserve"> </w:t>
            </w:r>
            <w:r>
              <w:rPr/>
              <w:t>Bar Sales are down by about £6,500 (-10.3%) compared with last year. Upgrading the Ladies toilets at a cost of about £3,000 to be discussed at the next meeting. Negotiations continue re the lease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separate handout from Paul – includes treasurer’s report for AGM</w:t>
            </w:r>
          </w:p>
        </w:tc>
      </w:tr>
      <w:tr>
        <w:trPr>
          <w:trHeight w:val="4139" w:hRule="atLeast"/>
          <w:cantSplit w:val="true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5 Membership</w:t>
            </w:r>
          </w:p>
          <w:p>
            <w:pPr>
              <w:pStyle w:val="Normal"/>
              <w:rPr/>
            </w:pPr>
            <w:r>
              <w:rPr>
                <w:b/>
              </w:rPr>
              <w:t>5.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b/>
              </w:rPr>
              <w:t>Outstanding subs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nil.</w:t>
            </w:r>
          </w:p>
          <w:p>
            <w:pPr>
              <w:pStyle w:val="Normal"/>
              <w:rPr/>
            </w:pPr>
            <w:r>
              <w:rPr>
                <w:b/>
              </w:rPr>
              <w:t>5.2</w:t>
            </w:r>
            <w:r>
              <w:rPr/>
              <w:t xml:space="preserve"> </w:t>
            </w:r>
            <w:r>
              <w:rPr>
                <w:b/>
              </w:rPr>
              <w:t>New members</w:t>
            </w:r>
            <w:r>
              <w:rPr>
                <w:i/>
              </w:rPr>
              <w:t xml:space="preserve"> </w:t>
            </w:r>
            <w:r>
              <w:rPr/>
              <w:t>K Ainley (Social), S Bates-Patrick, A Bennett, N Burdett, L Cazan, O Charlton (Jnr), V Charlton, T Curran, A De’Giovanni, J Diamond (Jnr), S Diamond (Jnr–Competitive), T Diamond (jnr), S Dodman, A Firth, A Firth (Jnr), H Firth (Jnr), M Fowler, R Fowler, S Gledhill, S Glew, H Goodwin, I Idle (Jnr), L Jennings, G Kilner, M Mansfield (2</w:t>
            </w:r>
            <w:r>
              <w:rPr>
                <w:vertAlign w:val="superscript"/>
              </w:rPr>
              <w:t>nd</w:t>
            </w:r>
            <w:r>
              <w:rPr/>
              <w:t xml:space="preserve"> claim), S Middleton, R Noad (Jnr), S Ord, F Staines (Jnr), P Staines, J Stead (Jnr), J Pownall, R Tothova, L Townend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(Jnr), I Wynne (Jnr), L Wynne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3 Membership changes </w:t>
            </w:r>
            <w:r>
              <w:rPr/>
              <w:t>Harry Bates 1</w:t>
            </w:r>
            <w:r>
              <w:rPr>
                <w:vertAlign w:val="superscript"/>
              </w:rPr>
              <w:t>st</w:t>
            </w:r>
            <w:r>
              <w:rPr/>
              <w:t xml:space="preserve"> Claim to Social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 xml:space="preserve">5.4 Resignations </w:t>
            </w:r>
            <w:r>
              <w:rPr/>
              <w:t>non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separate report from Pau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me juniors, eg. Callum Parton to be upgraded to competitive and pay £10 to run in WYXC</w:t>
            </w:r>
          </w:p>
        </w:tc>
      </w:tr>
      <w:tr>
        <w:trPr>
          <w:cantSplit w:val="true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Performanc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1 </w:t>
            </w:r>
            <w:r>
              <w:rPr>
                <w:b/>
                <w:u w:val="single"/>
              </w:rPr>
              <w:t>Tuesday training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1.1Kathy’s beginners </w:t>
            </w:r>
            <w:r>
              <w:rPr/>
              <w:t xml:space="preserve">no repor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1.2 Richard &amp; Andy’s jnrs </w:t>
            </w:r>
            <w:r>
              <w:rPr/>
              <w:t>separate sessions for 6-10yrs &amp; 11-15yrs.</w:t>
            </w:r>
            <w:r>
              <w:rPr>
                <w:i/>
              </w:rPr>
              <w:t xml:space="preserve"> </w:t>
            </w:r>
            <w:r>
              <w:rPr/>
              <w:t xml:space="preserve">HW has bought 27 stakes; to buy more &amp; some cones </w:t>
            </w:r>
            <w:r>
              <w:rPr>
                <w:i/>
              </w:rPr>
              <w:t xml:space="preserve">(action HW). </w:t>
            </w:r>
            <w:r>
              <w:rPr/>
              <w:t xml:space="preserve">Alwoodley Council funding event for Alwoodley residents at Leos on 1 Aug to train young volunteer coaches; to invite attendees to VS </w:t>
            </w:r>
            <w:r>
              <w:rPr>
                <w:i/>
              </w:rPr>
              <w:t>(action BJ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1.3 Holly’s intermediates </w:t>
            </w:r>
            <w:r>
              <w:rPr/>
              <w:t xml:space="preserve">no report </w:t>
            </w:r>
            <w:r>
              <w:rPr>
                <w:i/>
              </w:rPr>
              <w:t>(numbers increasing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6.1.4 Experienced runners </w:t>
            </w:r>
            <w:r>
              <w:rPr/>
              <w:t>no report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2 </w:t>
            </w:r>
            <w:r>
              <w:rPr>
                <w:b/>
                <w:u w:val="single"/>
              </w:rPr>
              <w:t>Thursday training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2.1 Kathy’s improver/intermediates </w:t>
            </w:r>
            <w:r>
              <w:rPr/>
              <w:t xml:space="preserve">no report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2.2 Experienced runners </w:t>
            </w:r>
            <w:r>
              <w:rPr/>
              <w:t>about 10 attending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6.3 </w:t>
            </w:r>
            <w:r>
              <w:rPr>
                <w:b/>
                <w:u w:val="single"/>
              </w:rPr>
              <w:t>Friday group</w:t>
            </w:r>
            <w:r>
              <w:rPr>
                <w:b/>
              </w:rPr>
              <w:t xml:space="preserve"> </w:t>
            </w:r>
            <w:r>
              <w:rPr/>
              <w:t>3 regulars, hard training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4 </w:t>
            </w:r>
            <w:r>
              <w:rPr>
                <w:b/>
                <w:u w:val="single"/>
              </w:rPr>
              <w:t>Sunday group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need report from cycling coordinator, Andy Stoneman, </w:t>
            </w:r>
            <w:r>
              <w:rPr>
                <w:i/>
              </w:rPr>
              <w:t>(action BJ)</w:t>
            </w:r>
            <w:r>
              <w:rPr/>
              <w:t>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ection – new item for cycling</w:t>
            </w:r>
          </w:p>
        </w:tc>
      </w:tr>
      <w:tr>
        <w:trPr>
          <w:trHeight w:val="1676" w:hRule="atLeast"/>
          <w:cantSplit w:val="true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6.5 </w:t>
            </w:r>
            <w:r>
              <w:rPr>
                <w:b/>
                <w:u w:val="single"/>
              </w:rPr>
              <w:t>Jog Leaders/Coache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5.1 </w:t>
            </w:r>
            <w:r>
              <w:rPr/>
              <w:t xml:space="preserve">Courses to be attended: Assistant Coach Jo Chambers; under 12yrs Coach being considered by RI &amp; Andy Stoneman. Are Sarah Howell &amp; Alex Watson-Usher interested </w:t>
            </w:r>
            <w:r>
              <w:rPr>
                <w:i/>
              </w:rPr>
              <w:t>(action BJ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6.5.2 </w:t>
            </w:r>
            <w:r>
              <w:rPr/>
              <w:t xml:space="preserve">Mentoring. Negotiate with Amanda Siems re presentation on nutrition </w:t>
            </w:r>
            <w:r>
              <w:rPr>
                <w:i/>
              </w:rPr>
              <w:t>(action HW)</w:t>
            </w:r>
            <w:r>
              <w:rPr/>
              <w:t>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6 </w:t>
            </w:r>
            <w:r>
              <w:rPr>
                <w:b/>
                <w:u w:val="single"/>
              </w:rPr>
              <w:t>Fell Running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6.6.1 Tues training</w:t>
            </w:r>
            <w:r>
              <w:rPr/>
              <w:t xml:space="preserve"> Simon Vallance leading sessions venues vary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6.6.2 Thurs training </w:t>
            </w:r>
            <w:r>
              <w:rPr/>
              <w:t>informal, meeting Roundhay Park 6.3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6.3 social </w:t>
            </w:r>
            <w:r>
              <w:rPr/>
              <w:t xml:space="preserve">meeting after training sessions.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6.4 Fell LiRF </w:t>
            </w:r>
            <w:r>
              <w:rPr/>
              <w:t xml:space="preserve"> Sarah Smith couldn’t attend: club to be refunded. </w:t>
            </w:r>
            <w:r>
              <w:rPr>
                <w:i/>
              </w:rPr>
              <w:t>c/f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6" w:hRule="atLeast"/>
          <w:cantSplit w:val="true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6.7 Cycling</w:t>
            </w:r>
            <w:r>
              <w:rPr/>
              <w:t xml:space="preserve"> see also 13.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Second time trial held 29 Aug</w:t>
            </w:r>
          </w:p>
        </w:tc>
      </w:tr>
      <w:tr>
        <w:trPr>
          <w:trHeight w:val="3096" w:hRule="atLeast"/>
          <w:cantSplit w:val="true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 Internal Competit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7.1 Grand Prix 2013</w:t>
            </w:r>
            <w:r>
              <w:rPr/>
              <w:t xml:space="preserve"> 164 have run in16 races: leaders John Shanks/Gary Mann/Ian Sanderso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.2 Fell Championship 2013 </w:t>
            </w:r>
            <w:r>
              <w:rPr/>
              <w:t>42 have run in 12 rac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7.3 Junior Grand Prix 2012/13 </w:t>
            </w:r>
            <w:r>
              <w:rPr/>
              <w:t>Joe Sherman &amp; Callum Parton both have 600, decision on prizes needed, presentation will be in Oct. To hold track championship event at end of season inc long jump, 100metres etc.</w:t>
            </w:r>
          </w:p>
          <w:p>
            <w:pPr>
              <w:pStyle w:val="Normal"/>
              <w:rPr/>
            </w:pPr>
            <w:r>
              <w:rPr>
                <w:b/>
              </w:rPr>
              <w:t>7.4 Performance Certificates</w:t>
            </w:r>
            <w:r>
              <w:rPr/>
              <w:t xml:space="preserve"> will be up to date for AGM </w:t>
            </w:r>
            <w:r>
              <w:rPr>
                <w:i/>
              </w:rPr>
              <w:t>(action BJ)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5 Summer Club Handicap </w:t>
            </w:r>
            <w:r>
              <w:rPr/>
              <w:t>Ian Spence won, 74 ran. Tom Button &amp; Rob Hamilton have reviewed &amp; approved handicap calculations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7.1</w:t>
            </w:r>
            <w:r>
              <w:rPr/>
              <w:t xml:space="preserve"> 24 races complete, 177 runners, 30 have run 8 races, leaders Gary Mann, Steve Webb, John Shank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NB Otley Folkin Res Ramble Gary Mann 100pt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7.2</w:t>
            </w:r>
            <w:r>
              <w:rPr/>
              <w:t xml:space="preserve"> 44 in 16 races, Ross Bibby &amp; Kim Threadgall have completed 5, lots have done 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7.3 </w:t>
            </w:r>
            <w:r>
              <w:rPr/>
              <w:t>updat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.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7.5</w:t>
            </w:r>
            <w:r>
              <w:rPr/>
              <w:t xml:space="preserve"> Autumn Handicap – 75 ran. Won by Pascale Fotherb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7.6 Addition Summer Junior Mile 36 children and 8 adults ran, won by Max Partingto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7.6</w:t>
            </w:r>
            <w:r>
              <w:rPr/>
              <w:t xml:space="preserve"> Autumn Junior Mile – 38 children and 12 adults ran, won by Max Partingt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8 Competition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1 </w:t>
            </w:r>
            <w:r>
              <w:rPr>
                <w:b/>
                <w:u w:val="single"/>
              </w:rPr>
              <w:t>Past competition</w:t>
            </w:r>
          </w:p>
          <w:p>
            <w:pPr>
              <w:pStyle w:val="Normal"/>
              <w:rPr/>
            </w:pPr>
            <w:r>
              <w:rPr>
                <w:b/>
              </w:rPr>
              <w:t>8.1.1</w:t>
            </w:r>
            <w:r>
              <w:rPr/>
              <w:t xml:space="preserve"> </w:t>
            </w:r>
            <w:r>
              <w:rPr>
                <w:b/>
              </w:rPr>
              <w:t xml:space="preserve">Bradford Millenium Way Relay </w:t>
            </w:r>
            <w:r>
              <w:rPr/>
              <w:t>VS teams finished 8</w:t>
            </w:r>
            <w:r>
              <w:rPr>
                <w:vertAlign w:val="superscript"/>
              </w:rPr>
              <w:t>th</w:t>
            </w:r>
            <w:r>
              <w:rPr/>
              <w:t xml:space="preserve"> &amp; 2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8.1.2 Golden Acre Relay </w:t>
            </w:r>
            <w:r>
              <w:rPr/>
              <w:t>25 striders featured in 9 teams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CW </w:t>
            </w:r>
            <w:r>
              <w:rPr/>
              <w:t>men 1</w:t>
            </w:r>
            <w:r>
              <w:rPr>
                <w:vertAlign w:val="superscript"/>
              </w:rPr>
              <w:t>st</w:t>
            </w:r>
            <w:r>
              <w:rPr>
                <w:b/>
              </w:rPr>
              <w:t xml:space="preserve">, </w:t>
            </w:r>
            <w:r>
              <w:rPr/>
              <w:t>women 1</w:t>
            </w:r>
            <w:r>
              <w:rPr>
                <w:vertAlign w:val="superscript"/>
              </w:rPr>
              <w:t>st</w:t>
            </w:r>
            <w:r>
              <w:rPr/>
              <w:t>, vets 1</w:t>
            </w:r>
            <w:r>
              <w:rPr>
                <w:vertAlign w:val="superscript"/>
              </w:rPr>
              <w:t>st</w:t>
            </w:r>
            <w:r>
              <w:rPr/>
              <w:t>, B team 1</w:t>
            </w:r>
            <w:r>
              <w:rPr>
                <w:vertAlign w:val="superscript"/>
              </w:rPr>
              <w:t>st</w:t>
            </w:r>
            <w:r>
              <w:rPr/>
              <w:t>, H team 2</w:t>
            </w:r>
            <w:r>
              <w:rPr>
                <w:vertAlign w:val="superscript"/>
              </w:rPr>
              <w:t>nd</w:t>
            </w:r>
            <w:r>
              <w:rPr/>
              <w:t>, thanks to JW (10 recces), Myra &amp; Bob</w:t>
            </w:r>
          </w:p>
          <w:p>
            <w:pPr>
              <w:pStyle w:val="Normal"/>
              <w:rPr/>
            </w:pPr>
            <w:r>
              <w:rPr>
                <w:b/>
              </w:rPr>
              <w:t>Area relays</w:t>
            </w:r>
            <w:r>
              <w:rPr/>
              <w:t xml:space="preserve"> were at Blackpool, missed th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rks relays</w:t>
            </w:r>
            <w:r>
              <w:rPr/>
              <w:t xml:space="preserve"> were day before LCW, decided not to enter </w:t>
            </w:r>
          </w:p>
        </w:tc>
      </w:tr>
      <w:tr>
        <w:trPr>
          <w:trHeight w:val="1124" w:hRule="atLeast"/>
          <w:cantSplit w:val="true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Future competitio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8.2.1 Leeds Countryway Relay </w:t>
            </w:r>
            <w:r>
              <w:rPr/>
              <w:t xml:space="preserve">5 teams entered, reserves needed. JW&amp; MJ organising </w:t>
            </w:r>
            <w:r>
              <w:rPr>
                <w:i/>
              </w:rPr>
              <w:t>(action JW &amp; MJ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2.2 Area Road Relays </w:t>
            </w:r>
            <w:r>
              <w:rPr/>
              <w:t xml:space="preserve">need date of Northerns </w:t>
            </w:r>
            <w:r>
              <w:rPr>
                <w:i/>
              </w:rPr>
              <w:t>(action MJ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est Yorks XC</w:t>
            </w:r>
            <w:r>
              <w:rPr/>
              <w:t xml:space="preserve">  have dates, entries due 29 Sept, only 11 so f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eco XC</w:t>
            </w:r>
            <w:r>
              <w:rPr/>
              <w:t>, have dates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London Marathon</w:t>
            </w:r>
            <w:r>
              <w:rPr/>
              <w:t xml:space="preserve"> club entries </w:t>
            </w:r>
          </w:p>
        </w:tc>
      </w:tr>
      <w:tr>
        <w:trPr>
          <w:trHeight w:val="2258" w:hRule="atLeast"/>
          <w:cantSplit w:val="true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b/>
              </w:rPr>
              <w:t xml:space="preserve">9 Races (organised or assisted by VS) </w:t>
            </w:r>
          </w:p>
          <w:p>
            <w:pPr>
              <w:pStyle w:val="Normal"/>
              <w:rPr/>
            </w:pPr>
            <w:r>
              <w:rPr>
                <w:b/>
              </w:rPr>
              <w:t>9.1 Yorks Vets GP</w:t>
            </w:r>
            <w:r>
              <w:rPr/>
              <w:t xml:space="preserve"> at Leos: 215 runners &amp; over 30 marshals;£125 profit made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2 Park Run at Hyde Park </w:t>
            </w:r>
            <w:r>
              <w:rPr/>
              <w:t>3 Aug: race director Alex Watson-Usher.</w:t>
            </w:r>
          </w:p>
          <w:p>
            <w:pPr>
              <w:pStyle w:val="Normal"/>
              <w:tabs>
                <w:tab w:val="clear" w:pos="720"/>
                <w:tab w:val="center" w:pos="4516" w:leader="none"/>
              </w:tabs>
              <w:rPr/>
            </w:pPr>
            <w:r>
              <w:rPr>
                <w:b/>
              </w:rPr>
              <w:t xml:space="preserve">9.3 Harewood 10Trail </w:t>
            </w:r>
            <w:r>
              <w:rPr/>
              <w:t xml:space="preserve">27 Oct 13: to use online entry. To use email addresses from previous race entries </w:t>
            </w:r>
            <w:r>
              <w:rPr>
                <w:i/>
              </w:rPr>
              <w:t>(action RI)</w:t>
            </w:r>
            <w:r>
              <w:rPr/>
              <w:tab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4 Max Jones Race </w:t>
            </w:r>
            <w:r>
              <w:rPr/>
              <w:t xml:space="preserve">research possibility of staging 100k or 24hr race in memory of Max </w:t>
            </w:r>
            <w:r>
              <w:rPr>
                <w:i/>
              </w:rPr>
              <w:t>(cf action GW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ab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Park Run</w:t>
            </w:r>
            <w:r>
              <w:rPr/>
              <w:t xml:space="preserve"> v successfu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Harewood  </w:t>
            </w:r>
            <w:r>
              <w:rPr/>
              <w:t>using online entries for first time, 77 online, 31 postal.  Marshals have 38, half way ther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Max Jones</w:t>
            </w:r>
            <w:r>
              <w:rPr/>
              <w:t xml:space="preserve"> – remove from minut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Peco XC</w:t>
            </w:r>
            <w:r>
              <w:rPr/>
              <w:t xml:space="preserve"> – VS hosting at Chevin on 16 Feb, Bob + Mick Tinker + 2 others pleas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Meanwood Trail 2014</w:t>
            </w:r>
            <w:r>
              <w:rPr/>
              <w:t xml:space="preserve"> – date as London marathon?</w:t>
            </w:r>
          </w:p>
        </w:tc>
      </w:tr>
      <w:tr>
        <w:trPr>
          <w:trHeight w:val="2268" w:hRule="atLeast"/>
          <w:cantSplit w:val="true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 Social event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1Past events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2 Future event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.2.1 Autumn Tour </w:t>
            </w:r>
            <w:r>
              <w:rPr/>
              <w:t>to Brussels on 6 Oct, Patrick organising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.2.2 Christmas meal </w:t>
            </w:r>
            <w:r>
              <w:rPr/>
              <w:t>at Leos Fri 13 Dec. Tony agreed to book band for about £300. Can cater for 150, has 2am licence. Organisers are HW/D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2.3 BBQ </w:t>
            </w:r>
            <w:r>
              <w:rPr/>
              <w:t xml:space="preserve">on Tue 4 Sep, after LCW relay </w:t>
            </w:r>
            <w:r>
              <w:rPr>
                <w:i/>
              </w:rPr>
              <w:t>(action BJ)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Autumn Barbecue</w:t>
            </w:r>
            <w:r>
              <w:rPr/>
              <w:t xml:space="preserve"> successfu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Autumn Tou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Xmas do</w:t>
            </w:r>
          </w:p>
        </w:tc>
      </w:tr>
      <w:tr>
        <w:trPr>
          <w:trHeight w:val="1168" w:hRule="atLeast"/>
          <w:cantSplit w:val="true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Publicity/websi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J to check Advanced Session info is correct </w:t>
            </w:r>
            <w:r>
              <w:rPr>
                <w:i/>
              </w:rPr>
              <w:t>(action MJ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Kit page with photos of kit, in progress </w:t>
            </w:r>
            <w:r>
              <w:rPr>
                <w:i/>
              </w:rPr>
              <w:t>(action DM/AndyS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w </w:t>
            </w:r>
            <w:hyperlink r:id="rId2">
              <w:r>
                <w:rPr>
                  <w:rStyle w:val="InternetLink"/>
                  <w:b/>
                </w:rPr>
                <w:t>riders@valleystriders.org.uk</w:t>
              </w:r>
            </w:hyperlink>
            <w:r>
              <w:rPr>
                <w:b/>
              </w:rPr>
              <w:t xml:space="preserve"> </w:t>
            </w:r>
            <w:r>
              <w:rPr/>
              <w:t>(And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iors@..</w:t>
            </w:r>
            <w:r>
              <w:rPr/>
              <w:t xml:space="preserve"> (Richard &amp; And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ll@.. </w:t>
            </w:r>
            <w:r>
              <w:rPr/>
              <w:t>(Simon, Sarah, Dan)</w:t>
            </w:r>
          </w:p>
          <w:p>
            <w:pPr>
              <w:pStyle w:val="Normal"/>
              <w:rPr/>
            </w:pPr>
            <w:r>
              <w:rPr>
                <w:b/>
              </w:rPr>
              <w:t>Facebook</w:t>
            </w:r>
            <w:r>
              <w:rPr/>
              <w:t xml:space="preserve"> – need explanation of what to post where</w:t>
            </w:r>
          </w:p>
          <w:p>
            <w:pPr>
              <w:pStyle w:val="Normal"/>
              <w:rPr/>
            </w:pPr>
            <w:r>
              <w:rPr>
                <w:b/>
              </w:rPr>
              <w:t>Twitter</w:t>
            </w:r>
            <w:r>
              <w:rPr/>
              <w:t xml:space="preserve"> – seem to be getting good publicity</w:t>
            </w:r>
          </w:p>
        </w:tc>
      </w:tr>
      <w:tr>
        <w:trPr>
          <w:trHeight w:val="1696" w:hRule="atLeast"/>
          <w:cantSplit w:val="true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12 Kit </w:t>
            </w:r>
            <w:r>
              <w:rPr/>
              <w:t>(report from DM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12.1 Junior kit </w:t>
            </w:r>
            <w:r>
              <w:rPr/>
              <w:t xml:space="preserve">DM liaising with Andy Stoneman. RI suggests keeping stock of vests for jnrs to buy at club </w:t>
            </w:r>
            <w:r>
              <w:rPr>
                <w:i/>
              </w:rPr>
              <w:t>(action DM/RI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2.2 Suppliers </w:t>
            </w:r>
            <w:r>
              <w:rPr/>
              <w:t xml:space="preserve">DM contacted Dobsons &amp; is trying other suppliers </w:t>
            </w:r>
            <w:r>
              <w:rPr>
                <w:i/>
              </w:rPr>
              <w:t>(action DM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2.3 VS Hoodies </w:t>
            </w:r>
            <w:r>
              <w:rPr/>
              <w:t>black on grey, orders being taken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Updat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Updat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Update</w:t>
            </w:r>
          </w:p>
        </w:tc>
      </w:tr>
      <w:tr>
        <w:trPr>
          <w:trHeight w:val="2810" w:hRule="atLeast"/>
          <w:cantSplit w:val="true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3 AOB</w:t>
            </w:r>
          </w:p>
          <w:p>
            <w:pPr>
              <w:pStyle w:val="Normal"/>
              <w:rPr/>
            </w:pPr>
            <w:r>
              <w:rPr>
                <w:b/>
              </w:rPr>
              <w:t>13.1 OS map</w:t>
            </w:r>
            <w:r>
              <w:rPr/>
              <w:t xml:space="preserve"> to be on display at Leos for training route planning. DM has map &amp; frame: awaiting decision from Leos where to put it </w:t>
            </w:r>
            <w:r>
              <w:rPr>
                <w:i/>
              </w:rPr>
              <w:t>(action DM) c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3.2 VS sign </w:t>
            </w:r>
            <w:r>
              <w:rPr/>
              <w:t xml:space="preserve">at entrance on King Lane. JW to research </w:t>
            </w:r>
            <w:r>
              <w:rPr>
                <w:i/>
              </w:rPr>
              <w:t>(action JW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3.3 cycling group </w:t>
            </w:r>
            <w:r>
              <w:rPr/>
              <w:t>we have 4 cycling members; about 20 cycled the route of the 1</w:t>
            </w:r>
            <w:r>
              <w:rPr>
                <w:vertAlign w:val="superscript"/>
              </w:rPr>
              <w:t>st</w:t>
            </w:r>
            <w:r>
              <w:rPr/>
              <w:t xml:space="preserve"> day of 2014 Tour de France over 2 hot day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4 Jnr Park Run </w:t>
            </w:r>
            <w:r>
              <w:rPr/>
              <w:t>RI along with other parents of jnr members want to organise 1</w:t>
            </w:r>
            <w:r>
              <w:rPr>
                <w:vertAlign w:val="superscript"/>
              </w:rPr>
              <w:t>st</w:t>
            </w:r>
            <w:r>
              <w:rPr/>
              <w:t xml:space="preserve"> Jnr park run in northern England in Oct. LCC have agreed it can be held in Roundhay Park. Need to raise £3,000; VS agrees to give £10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Updat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Updat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Updat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Jnr parkrun</w:t>
            </w:r>
            <w:r>
              <w:rPr/>
              <w:t xml:space="preserve"> VS donated £100, likely to start end October / early November, Sundays 9a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eeting closed at 10.18pm (started at 9pm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ate of Next Meeting</w:t>
            </w:r>
            <w:r>
              <w:rPr>
                <w:b/>
              </w:rPr>
              <w:t xml:space="preserve">  </w:t>
            </w:r>
            <w:r>
              <w:rPr/>
              <w:t>Tues 24 Sep 201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ders@valleystriders.org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2:29:00Z</dcterms:created>
  <dc:creator>*</dc:creator>
  <dc:description/>
  <dc:language>en-US</dc:language>
  <cp:lastModifiedBy>Bob Jackson</cp:lastModifiedBy>
  <cp:lastPrinted>2013-09-24T00:22:00Z</cp:lastPrinted>
  <dcterms:modified xsi:type="dcterms:W3CDTF">2013-09-23T23:22:00Z</dcterms:modified>
  <cp:revision>4</cp:revision>
  <dc:subject/>
  <dc:title>Valley Striders</dc:title>
</cp:coreProperties>
</file>